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URSE’S NOTE: ILL CHILD AT SCHOOL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Date: ______________ </w:t>
      </w:r>
      <w:r>
        <w:rPr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: </w:t>
      </w:r>
      <w:r>
        <w:rPr>
          <w:sz w:val="24"/>
          <w:szCs w:val="24"/>
          <w:u w:val="single"/>
        </w:rPr>
        <w:t xml:space="preserve">                                                   </w:t>
      </w:r>
      <w:r>
        <w:rPr>
          <w:sz w:val="24"/>
          <w:szCs w:val="24"/>
        </w:rPr>
        <w:t xml:space="preserve">Grade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Room _________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perature: __________ </w:t>
      </w:r>
      <w:r>
        <w:rPr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Ears:</w:t>
        <w:tab/>
        <w:t>RT. ________   LT. ____________</w:t>
        <w:tab/>
        <w:tab/>
        <w:t>Ringing</w:t>
        <w:tab/>
        <w:tab/>
        <w:t>Draining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hroat: _______________________</w:t>
        <w:tab/>
        <w:tab/>
        <w:t>Difficulty with swallowing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oughing:</w:t>
        <w:tab/>
        <w:tab/>
        <w:tab/>
        <w:t>yes</w:t>
        <w:tab/>
        <w:t>no</w:t>
        <w:tab/>
        <w:tab/>
        <w:t>Productive:</w:t>
        <w:tab/>
        <w:t>yes</w:t>
        <w:tab/>
        <w:t>n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ight Eye:</w:t>
        <w:tab/>
        <w:tab/>
        <w:t>clear</w:t>
        <w:tab/>
        <w:tab/>
        <w:t>red</w:t>
        <w:tab/>
        <w:tab/>
        <w:t>runny</w:t>
        <w:tab/>
        <w:tab/>
        <w:t>burning</w:t>
        <w:tab/>
        <w:t>itching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Left Eye:</w:t>
        <w:tab/>
        <w:tab/>
        <w:t>clear</w:t>
        <w:tab/>
        <w:tab/>
        <w:t>red</w:t>
        <w:tab/>
        <w:tab/>
        <w:t>runny</w:t>
        <w:tab/>
        <w:tab/>
        <w:t>burning</w:t>
        <w:tab/>
        <w:t>itching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Nose:</w:t>
        <w:tab/>
        <w:tab/>
        <w:tab/>
        <w:tab/>
        <w:t>runny</w:t>
        <w:tab/>
        <w:tab/>
        <w:tab/>
        <w:t>stuffy</w:t>
        <w:tab/>
        <w:tab/>
        <w:tab/>
        <w:t>clear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Tired:</w:t>
        <w:tab/>
        <w:tab/>
        <w:tab/>
        <w:tab/>
        <w:t>yes</w:t>
        <w:tab/>
        <w:t>no</w:t>
        <w:tab/>
        <w:tab/>
        <w:t>Listless:</w:t>
        <w:tab/>
        <w:t>yes</w:t>
        <w:tab/>
        <w:t>n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General Body Aches:</w:t>
        <w:tab/>
        <w:t>yes</w:t>
        <w:tab/>
        <w:t>no</w:t>
        <w:tab/>
        <w:tab/>
        <w:t xml:space="preserve">Pain in the: </w:t>
      </w:r>
      <w:r>
        <w:rPr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adache:  </w:t>
        <w:tab/>
        <w:tab/>
        <w:tab/>
        <w:t>yes</w:t>
        <w:tab/>
        <w:t>n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Nausea:</w:t>
        <w:tab/>
        <w:tab/>
        <w:tab/>
        <w:t>yes</w:t>
        <w:tab/>
        <w:t>no</w:t>
        <w:tab/>
        <w:tab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Vomiting:</w:t>
        <w:tab/>
        <w:tab/>
        <w:tab/>
        <w:t>yes</w:t>
        <w:tab/>
        <w:t>no</w:t>
        <w:tab/>
        <w:t xml:space="preserve">number of times </w:t>
      </w:r>
      <w:r>
        <w:rPr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Skin:</w:t>
        <w:tab/>
        <w:tab/>
        <w:tab/>
        <w:tab/>
        <w:t>itching</w:t>
        <w:tab/>
        <w:tab/>
        <w:t>rash</w:t>
        <w:tab/>
        <w:tab/>
        <w:t>sore</w:t>
        <w:tab/>
        <w:tab/>
        <w:t>lesion</w:t>
        <w:tab/>
        <w:tab/>
        <w:tab/>
        <w:tab/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Other: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</w:t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00" w:h="15811"/>
      <w:pgMar w:left="1440" w:right="1440" w:gutter="0" w:header="720" w:top="2880" w:footer="720" w:bottom="1440"/>
      <w:pgNumType w:start="2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ILL CHILD AT SCHOOL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3.7pt;mso-wrap-distance-left:0pt;mso-wrap-distance-right:0pt;mso-wrap-distance-top:0pt;mso-wrap-distance-bottom:0pt;margin-top:0.05pt;mso-position-vertical-relative:text;margin-left:11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240"/>
      <w:rPr>
        <w:rFonts w:ascii="Times;Times New Roman" w:hAnsi="Times;Times New Roman" w:eastAsia="Times;Times New Roman" w:cs="Times;Times New Roman"/>
      </w:rPr>
    </w:pPr>
    <w:r>
      <w:rPr>
        <w:rFonts w:eastAsia="Times;Times New Roman" w:cs="Times;Times New Roman" w:ascii="Times;Times New Roman" w:hAnsi="Times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S Serif" w:hAnsi="MS Serif" w:eastAsia="MS Serif" w:cs="MS Serif"/>
      <w:shadow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20:16:00Z</dcterms:created>
  <dc:creator>Tech Services</dc:creator>
  <dc:description/>
  <dc:language>en-US</dc:language>
  <cp:lastModifiedBy>Tech Services</cp:lastModifiedBy>
  <dcterms:modified xsi:type="dcterms:W3CDTF">2001-06-15T20:16:00Z</dcterms:modified>
  <cp:revision>2</cp:revision>
  <dc:subject/>
  <dc:title> NURSE’S NOTE: ILL CHILD AT SCHOOL </dc:title>
</cp:coreProperties>
</file>